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US 1L, 1.5L, 2L výroba od roku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003"/>
      </w:tblGrid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cs-CZ"/>
              </w:rPr>
              <w:t>číslo: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lang w:eastAsia="cs-CZ"/>
              </w:rPr>
              <w:t>název: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Láhev postřikovače 1.0l / 1.5l / 2.0l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ruhová podstava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orpus hlavice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Víko hlavice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roužek (k uchopení) píst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áhlo píst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orpus trubice píst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trubice pístu 25 x 2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pístu 18.5 x 2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rána píst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Spouštěcí páčka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Uzavírací pístek trysky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Pružina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Opěrný kroužek pružiny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. uzavíracího pístku 4.48 x 1.78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Zátka pístk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Regulovatelná tryska - plastová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oncovka trysky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tlakové hlavice 55 x 3.5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Sací trubička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tlakové hlavice 55 x 3.5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Filtr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Pružina pojistného ventilu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Pojistný ventil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pojistného ventilu 2.4 x 4.9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Šroubení kloubové koncovky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Kloubová koncovka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Silonové lůžko kloubové koncovky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Regulovatelná tryska - mosaz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ěsnící kroužek kloubové koncovky 4.8 x 1.9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Adapter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Tryska Kwazar (1-100-034)</w:t>
            </w:r>
          </w:p>
        </w:tc>
      </w:tr>
      <w:tr>
        <w:trPr>
          <w:trHeight w:val="284" w:hRule="exac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Matice koncové trysky ( Orion - 1.08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8:00Z</dcterms:created>
  <dc:creator>Markéta</dc:creator>
  <dc:description/>
  <dc:language>en-US</dc:language>
  <cp:lastModifiedBy>Markéta</cp:lastModifiedBy>
  <cp:lastPrinted>2014-10-15T15:49:00Z</cp:lastPrinted>
  <dcterms:modified xsi:type="dcterms:W3CDTF">2014-10-15T13:50:00Z</dcterms:modified>
  <cp:revision>3</cp:revision>
  <dc:subject/>
  <dc:title/>
</cp:coreProperties>
</file>