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ON 3L, 6L, 9L, 12L výroba od roku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870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green"/>
                <w:shd w:fill="FFFFFF" w:val="clear"/>
              </w:rPr>
              <w:t>číslo: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green"/>
                <w:shd w:fill="FFFFFF" w:val="clear"/>
              </w:rPr>
              <w:t>název: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estava teleskopu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rubice teleskopu vnější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trubice telesk.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Fixační kroužek trubice telesk.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ncovka teleskopu úhlová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rubice teleskopu vnitřní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ryska Kwazar vířivá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atice koncové trysky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estava spouštěcí pistole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00/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mplet spouštěcího ventilu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0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rpus rukojeti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1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Filtr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1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10.3 x 2.4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1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16 x 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estava hadice postřikovače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ací trubička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ropojení hadice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atice M 16 x 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atice pistole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Hadice postřikovače 5 x 9 x 150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ropojovací koncovka pistole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3.0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8.3 x 2.4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4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estava pumpy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4.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rpus pumpy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4.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áhlo pístu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4.0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Vedení pístu dělené (pár)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4.0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embrána pumpy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4.0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46 x 4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4.0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5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estava pojistného ventilu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6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estava ramenního popruhu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7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estava zásobníku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7.00/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mplet propojení pro poj. v. a hadici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7.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Zásobník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7.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odstava stabilizující zásobník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7.0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Hlavice  postřikovače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7.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hlavice 78 x 5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říslušenství postřikovače ( přibaleno v kartonu)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0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Nalévací trychtýř se sítkem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2.0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Zásobník se silikonovým olejem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4.0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ncovka teleskopu přímá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1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Filtr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trubice teleskopu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2.1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10.3 x 2.4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.0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ryska vířivá - Kwazar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okud si přejete objednat náhradní díl, kontaktujte nás prosí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ZDE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postrikovacu.cz/cz/page/15301/kontak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1:00Z</dcterms:created>
  <dc:creator>Markéta</dc:creator>
  <dc:description/>
  <dc:language>en-US</dc:language>
  <cp:lastModifiedBy>Markéta</cp:lastModifiedBy>
  <cp:lastPrinted>2014-10-15T15:35:00Z</cp:lastPrinted>
  <dcterms:modified xsi:type="dcterms:W3CDTF">2014-10-15T13:41:00Z</dcterms:modified>
  <cp:revision>2</cp:revision>
  <dc:subject/>
  <dc:title/>
</cp:coreProperties>
</file>