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ON 3L, 6L, 9L, 12L výroba do roku 200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589"/>
      </w:tblGrid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green"/>
                <w:shd w:fill="FFFFFF" w:val="clear"/>
              </w:rPr>
              <w:t>číslo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highlight w:val="green"/>
                <w:shd w:fill="FFFFFF" w:val="clear"/>
              </w:rPr>
              <w:t>název: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Nádoba postřikovače V 3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Nádoba postřikovače V 6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Nádoba postřikovače V 9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Nádoba postřikovače V 12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Nýt k uchycení popruh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pona nosného popruh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Nosný popruh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Šroubení M 14 x 1.5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ění ploché 14 x 23 x 4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7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46 x 4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08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Hlavice nádoby postřikovače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1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embrána krátké pumpy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1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rpus krátké pumpy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1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pístu 31 x 3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19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Filtr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Sací trubice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Výstup sací trubice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ropojení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  5.3 x 2.4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atice pro uchycení hadice na výstup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Hadice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atice pro uchycení hadice k rukojeti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7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rpus rukojeti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8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10.3 x 2.4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29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rpus spouštěcího ventil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Zdvihátko spouštěcího ventil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Zajišťovací kolík zdvihátka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3 x 2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30/3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ístek spouštěcího ventilu/pružina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ryžová podložka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rytka spouštěcího ventil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7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rubice teleskopické tyče vnější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8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výsuvné trubice telesk.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39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Fix. Šroubení výsuvné trubice teleskop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4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ncovka teleskopu úhlová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4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ncovka teleskopu přímá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4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atice koncové trysky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4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rubice teleskopické tyče vnitřní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4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ojistný ventil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4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Manometr kovový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47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kroužek 16 x 2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P-09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ryska bílá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58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Zdvihátko spouštěcího ventil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59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Zajišťovací kolík zdvihátka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0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íst s membráno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Blokace zdvih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Pružina spouštěcího ventil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Zajišťovací šroubení spouštěcího ventil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rpus spouštěcího ventilu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Vedení pístu dělené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áhlo pístu kompletní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8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Korpus dlouhé pumpy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highlight w:val="green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1-WN0-69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green"/>
                <w:shd w:fill="FFFFFF" w:val="clear"/>
              </w:rPr>
              <w:t>Těsnící objímka - Viton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okud si přejete objednat náhradní díl, kontaktujte nás prosí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ZDE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postrikovacu.cz/cz/page/15301/kontak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5:00Z</dcterms:created>
  <dc:creator>Markéta</dc:creator>
  <dc:description/>
  <dc:language>en-US</dc:language>
  <cp:lastModifiedBy>Markéta</cp:lastModifiedBy>
  <cp:lastPrinted>2014-10-15T15:20:00Z</cp:lastPrinted>
  <dcterms:modified xsi:type="dcterms:W3CDTF">2014-10-15T13:35:00Z</dcterms:modified>
  <cp:revision>2</cp:revision>
  <dc:subject/>
  <dc:title/>
</cp:coreProperties>
</file>