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PTUN výroba od roku 200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5596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íslo: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zev: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teleskop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bice teleskopu vnější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trubice telesk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xační šroubení trubice tel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covka teleskopu úhlová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ubice teleskopu vnitřní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yska Kwazar vířivá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ce koncové trysky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spouštěcí pistole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/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et spouštěcího ventil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rpus rukojeti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tr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10.3 x 2.4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16 x 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ložka pryžová 12 x 6 x 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ometr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 uzávěr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hadice postřikovače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í trubice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jení hadice a sací trubice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6.3 x 2.4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roubení k uchycení hadice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dice postřikovače 5x 2x 150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6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jovací koncovka pistole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8.3 x 2.4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pojistného ventil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regulátoru tlak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áhlo změny tlak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čka změny tlak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5x 1.5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přepouštěcího ventil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rpus ventilu ( nedodává se)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těsňovací zátka (nedodává se)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lová kulička ventil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tlakového zásobník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akový zásobník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20 x 2.5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anční objímka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jení výtlkau kapaliny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pístu pumpy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lindr píst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33.7 x 3.7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0/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let píst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8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jení táhel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roub 5 x 2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ce M5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íchač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ut 3.5 x 15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ímka stabilizující cylindr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pohonu postřikovače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áka zdvihu s rukojetí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orovné táhlo páky zdvih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ící objímka táhla zdvihu II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6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ložka s otvorem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vlačka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8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oubové táhlo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mezovací kostka táhla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dící šroubení táhla zdvihu IVrut 5 x 2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ut 5 x 2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ce M5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vlačka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zásobník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sobník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anční zádová opěrka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n upevňující opěrku k zásobník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žka malá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žka velká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derní pás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menní pás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evňovací závlačka pás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tko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tr spodní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stava horních šroubovacích krytů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slušenství postřikovače ( přibaleno v kartonu)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trubice teleskopu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4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covka teleskopu přímá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yska Kwazar vířivá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00-004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yska štěrbinová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tr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ěsnící kroužek 10.3 x 2.4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ložka pryžová 12 x 5 x 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0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ytka výstupu na manometr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ásobníček se silikonovým olej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okud si přejete objednat náhradní díl, kontaktujte nás prosí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ZDE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postrikovacu.cz/cz/page/15301/kontak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9:00Z</dcterms:created>
  <dc:creator>Markéta</dc:creator>
  <dc:description/>
  <dc:language>en-US</dc:language>
  <cp:lastModifiedBy>Markéta</cp:lastModifiedBy>
  <cp:lastPrinted>2014-10-15T15:13:00Z</cp:lastPrinted>
  <dcterms:modified xsi:type="dcterms:W3CDTF">2014-10-15T13:19:00Z</dcterms:modified>
  <cp:revision>2</cp:revision>
  <dc:subject/>
  <dc:title/>
</cp:coreProperties>
</file>