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PTUN 15L výroba do roku 200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426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4879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P-01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ásobník VP 1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01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ásek k přenášeních postřikovače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02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yt nalévacího/servisního otvor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03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ěsnící kroužek 112 x 6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04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pevňovací hříbek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05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pojení táhel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06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lévací sítko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07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áhlo píst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080/45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áhlo zdvihu/ kloub táhla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09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dící šroubení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10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ymezení táhel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11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ylindr píst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12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ěsnící kroužek 34,5 x 3,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13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st pumpy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14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išťovací šroub píst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15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celová kulička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16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átka korpusu ve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17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lakový zásobník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18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ěsnící kroužek 20 x 2,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19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stanční objímka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20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pojení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21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bice sání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22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pojení tubice sání s hadicí postř.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23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ěsnící kroužek 8,3 x 2,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24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áčka změny tlak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25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áhlo změny tlak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26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nektor pojistné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27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čka pojistné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28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užina pojistné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29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žák pojistné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30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zavírací disk pojistné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31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bička pojistné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32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ěsnící kroužek trubičky pojist.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33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ěsnící kroužek páčky změny tlaku 5 x 1.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34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menní popruhy komplet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35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řišní popruh komplet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36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išťovací kolík popruhu horní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37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išťovací kolík popruhu dolní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38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áka zdvihu s rukojetí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39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dorovné táhlo páky zdvih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40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dící objímka táhla zdvihu I.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41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dící objímka táhla zdvihu II: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42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Šroubení růžice páky zdvih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43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ávlačka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44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ložka táhla zdvih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45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loub táhla zdvihu viz. 1-BN0-080/45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46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ymezovací kostka táhla zdvih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47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dice postřikovače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BN0-48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stanční zádová opěrka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66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stenec upevňovací hadici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09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pojovací koncovka rukojeti - výsuvná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19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iltr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26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ice pro uchycení hadice k rukojeti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27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rpus rukojeti se stop uzávěrem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28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ěsnící kroužek 10.3 x 2.4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29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rpus spouštěcí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30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dvihátko spouštěcí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31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išťovací kolík zdvihátka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32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ěsnící kroužek 3 x 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330/34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sek spouštěcího ventilu/pružina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35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yžová podložka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36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rytka spouštěcí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37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bice teleskopické tyče vnější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38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ěsnící kroužek výsuvné trubice telesk.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39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ix. Šroubení výsuvné trubice telesk.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40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ncovka teleskopu úhlová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41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ncovka teleskopu přímá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43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tice koncové trysky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44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ubice teleskopické tyče vnitřní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46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nometr kovový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47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ěsnící kroužek 16 x 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P-09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yska bílá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58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dvihátko spouštěcí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59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išťovací kolík zdvihátka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60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st s membráno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61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lokace zdvih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62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užina spouštěcí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63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jišťovací šroubení spouštěcího ventilu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WN0-640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EA1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rpus spouštěcího ventilu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Pokud si přejete objednat náhradní díl, kontaktujte nás prosím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ZDE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postrikovacu.cz/cz/page/15301/kontak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2:00Z</dcterms:created>
  <dc:creator>Markéta</dc:creator>
  <dc:description/>
  <dc:language>en-US</dc:language>
  <cp:lastModifiedBy>Markéta</cp:lastModifiedBy>
  <dcterms:modified xsi:type="dcterms:W3CDTF">2014-10-15T13:13:00Z</dcterms:modified>
  <cp:revision>1</cp:revision>
  <dc:subject/>
  <dc:title/>
</cp:coreProperties>
</file>